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6660" cy="10437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043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296025" cy="880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025" cy="880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82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296025" cy="880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025" cy="880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а развития «Таёжинская начальная общеобразовательная школа»  -  « Малокомплектная школа: сохранение и развит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венция «О правах ребенка», Закон «Об образовании» Российской Федерации,  Нормативные документы Министерства образования РФ, Устав 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оградского района , родители, учащиеся и воспитанники 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й коллектив ОУ, администрация 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 коллектив ОУ, родители, учащиеся и воспитанники ОУ</w:t>
            </w:r>
          </w:p>
        </w:tc>
      </w:tr>
      <w:tr>
        <w:trPr>
          <w:trHeight w:val="2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идея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jc w:val="left"/>
              <w:rPr/>
            </w:pPr>
            <w:r>
              <w:rPr>
                <w:rStyle w:val="Appleconvertedspace"/>
                <w:b/>
                <w:bCs/>
                <w:color w:val="123B71"/>
                <w:sz w:val="24"/>
              </w:rPr>
              <w:t> </w:t>
            </w:r>
            <w:r>
              <w:rPr>
                <w:rStyle w:val="Appleconvertedspace"/>
                <w:b/>
                <w:bCs/>
                <w:color w:val="123B71"/>
                <w:sz w:val="24"/>
              </w:rPr>
              <w:t>-</w:t>
            </w:r>
            <w:r>
              <w:rPr>
                <w:b w:val="false"/>
                <w:color w:val="000000"/>
                <w:sz w:val="24"/>
              </w:rPr>
              <w:t xml:space="preserve">единое образовательное пространство как равенство возможностей для доступа к определенной сумме знаний для каждого ребенка, независимо от состояния здоровья и места жительства; </w:t>
            </w:r>
          </w:p>
          <w:p>
            <w:pPr>
              <w:pStyle w:val="Heading2"/>
              <w:shd w:fill="FFFFFF" w:val="clear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-индивидуальная траектория обучения для каждог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ученика; </w:t>
            </w:r>
          </w:p>
          <w:p>
            <w:pPr>
              <w:pStyle w:val="Heading2"/>
              <w:shd w:fill="FFFFFF" w:val="clear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усиление воспитательной части образования, чтобы сформировать устойчивые моральные принципы и критическое мышление, крайне необходимые в эпоху переизбытка информации;</w:t>
            </w:r>
          </w:p>
          <w:p>
            <w:pPr>
              <w:pStyle w:val="Heading2"/>
              <w:shd w:fill="FFFFFF" w:val="clear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возрастание в разы роли учителя, который должен будет не только давать детям знания, но и помогать развивать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основ комплексного решения проблем сохранения и развития малокомплектной (начальной) школы, адаптированной 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социума и современным условия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стояния образования ОУ и определение качественно новой модели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явление и прогнозирование новых функций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ние условий и механизмов перехода к новой модели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хранение и развитие здоровья детей в УВП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здание условий для повышения профессионализма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оздание условий для развития инновационной деятельности ОУ и педагог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января 2016 года до 31декабря  2020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качественно новой модели малокомплектной школы, адаптированной к социально – экономическим условия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комплекса благоприятных условий, обеспечивающих формирование и развитие личности воспитанника, обучающегося в условиях малокомплектной сельской школ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ние коллектива педагогов – единомышленников социально защищенных и подготовленных к работе в современных условия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4.Возрождение культуры, традиций деревни, основанных на любви к своему народу, малой родин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и контроль за реализацией Программы осуществляет  Совет образовательного учре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ежегодно выступает с публичным докладом перед родителями, доклад вывешивается на сайт 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ы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.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Реализация программы развития 2011-2015гг.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Анализ социокультурной ситуации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Анализ воспитательной работы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рганизация воспитательной работы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Программа «Малокомплектная школа: сохранение и развитие»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П</w:t>
      </w:r>
      <w:r>
        <w:rPr>
          <w:rFonts w:cs="Times New Roman" w:ascii="Times New Roman" w:hAnsi="Times New Roman"/>
          <w:color w:val="000000"/>
        </w:rPr>
        <w:t xml:space="preserve">лан программных мероприятий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 xml:space="preserve">Программа развития  «Таёжинская начальная общеобразовательная школа»  - </w:t>
      </w:r>
    </w:p>
    <w:p>
      <w:pPr>
        <w:pStyle w:val="Style16"/>
        <w:jc w:val="both"/>
        <w:rPr/>
      </w:pPr>
      <w:r>
        <w:rPr/>
        <w:t>«Малокомплектная школа: сохранение и развитие» на 2016-2020 годы представляет собой нормативно-управленческий документ, являющийся организационной основой осуществления новой модели развития образовательного учреждения.</w:t>
      </w:r>
    </w:p>
    <w:p>
      <w:pPr>
        <w:pStyle w:val="Style16"/>
        <w:jc w:val="both"/>
        <w:rPr/>
      </w:pPr>
      <w:r>
        <w:rPr>
          <w:b/>
        </w:rPr>
        <w:t xml:space="preserve">          </w:t>
      </w:r>
      <w:r>
        <w:rPr/>
        <w:t>Система совершенствования управления сельской малокомплектной школой в настоящее время занимает важное место в сфере образования. Само существование малокомплектной школы порождено социально-экономическими проблемами села, связано с его прошлым и будущим, содержит ряд специфических проблем. В последние годы выявлено существенное сокращение численности населения на селе. Значит, будет уменьшаться и число школ с малой наполняемостью. Экономические и социальные последствия ликвидации малокомплектных школ в ряде случаев привели к исчезновению целых деревень. Таким образом, малокомплектная сельская школа является своеобразным селообразующим фактором.</w:t>
      </w:r>
    </w:p>
    <w:p>
      <w:pPr>
        <w:pStyle w:val="Normal"/>
        <w:tabs>
          <w:tab w:val="clear" w:pos="708"/>
          <w:tab w:val="left" w:pos="6120" w:leader="none"/>
        </w:tabs>
        <w:ind w:firstLine="240"/>
        <w:jc w:val="both"/>
        <w:rPr/>
      </w:pPr>
      <w:r>
        <w:rPr>
          <w:rFonts w:cs="Times New Roman" w:ascii="Times New Roman" w:hAnsi="Times New Roman"/>
        </w:rPr>
        <w:t xml:space="preserve">Социально-структурные, общественно-идеологические факторы заключаются в том, что состояние и уровень работы сельской малокомплектной школы существенно влияют на социальное развитие села, закрепление молодежи, решение демографических проблем в деревне, повышение культурного и профессионального уровня сельского населения.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В результате перед малокомплектной школой поставлена задача создания условий для обеспечения качественного и доступного образования независимо от места проживания, создание равных возможностей для обучения, воспитания и развития, социальной защиты детей дошкольного возраста, обучающихся. Требуются новые подходы к сохранению и развитию, эффективному использованию базы сельских школ. Для реализации конституционного права юных граждан деревни Таёжная Боградского района  на получение доступного и качественного образования разработана настоящая программа сохранения и развития малокомплектной школы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В программе раскрываются приоритетные цели и задачи, содержание деятельности образовательного учреждения на ближайшие годы. Программа составлена исходя из анализа социума, социального заказа родителей, учебно-воспитательной работы, ресурсного обеспечения ОУ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Образовательный процесс в школе строится на основе принципов личностно-ориентированного подхода: самоактуализации, индивидуальности, субъектности, выбора, принципа творчества и успеха, доверия и поддержки. Главным предметом учебно-воспитательной деятельности педагогов выступает процесс индивидуализации образования, поэтому усилия педагогического коллектива направляются на реализацию индивидуальных образовательных потребностей обучающихся. 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В Программе определены стратегия и тактика развития, выделены главные направления, планируемый результат, критерии оценивания программы.</w:t>
      </w:r>
    </w:p>
    <w:p>
      <w:pPr>
        <w:pStyle w:val="Style16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ализация программы развития 2011-2015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МБОУ «Таёжинская нош»    работала по программе развития школы </w:t>
      </w:r>
      <w:r>
        <w:rPr>
          <w:rFonts w:cs="Times New Roman" w:ascii="Times New Roman" w:hAnsi="Times New Roman"/>
          <w:b/>
        </w:rPr>
        <w:t xml:space="preserve">« Целевая комплексная программа развития МБОУ «Таёжинская начальная общеобразовательная школа».  </w:t>
      </w:r>
      <w:r>
        <w:rPr>
          <w:rFonts w:cs="Times New Roman" w:ascii="Times New Roman" w:hAnsi="Times New Roman"/>
        </w:rPr>
        <w:t>Программа была разработана в 2011 году. В 2015году работа по данной программе заверш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ходе реализации программы </w:t>
      </w:r>
      <w:r>
        <w:rPr>
          <w:rFonts w:cs="Times New Roman" w:ascii="Times New Roman" w:hAnsi="Times New Roman"/>
          <w:b/>
        </w:rPr>
        <w:t>ожидались следующие результаты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образовательного процесса школы в соответствие с современными требованиями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е обновление школьной жиз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хранение стабильного   качества обученности по школ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4.Улучшение состояния здоровья учащихс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5.Повышение уровня физического, психического и социального здоровья дете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хранение и укрепление здоровья школьников, формирование у родителей, педагогов и детей ответственных взглядов и убеждений в деле сохранения и укрепления собственного здоровья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ля реализации цели были поставлены следующие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хранение и повышение  качества обученности учащихс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здоровьесберегающих технологий, ориентированных на сохранение и укрепление своего здоровь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обучения и воспита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птимального режима функционирования ОУ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ТБ ОУ с целью повышения эффективности обучения, профилактики и укрепления здоровья дете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нсультативной помощи родителям по вопросам физического воспитания и оздоровле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одержания образования и Материально- технической баз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и сохранение здоровья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педаг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акими вызовами столкнулась школа в этот период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м числа малоимущих и неблагополучных семей; как не странно, и за счёт материнского капитал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м в 1 класс детей с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группой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сё более увеличивающееся количество детей с ОВЗ (умственная отсталость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еблагополучная демография. В 2017 г 1 класс набран не будет, нет детей соответствующего возраста. В 2015 г также нет рождённых детей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применение возможности сети Интернет из-за плохой связ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дного укомплектованного учебного кабин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 период работы по данной программе </w:t>
      </w:r>
      <w:r>
        <w:rPr>
          <w:rFonts w:cs="Times New Roman" w:ascii="Times New Roman" w:hAnsi="Times New Roman"/>
          <w:b/>
        </w:rPr>
        <w:t>достигнуто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 успеваемость и сохранение стабильного уровня  качества обученности учащихс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о систематическое повышение профессионального уровня педагогов (за последние 3 года курсами повышения квалификации охвачены 100% учителей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лось количество участников и призеров олимпиад, НПК, конкурсов, соревнований.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Выпускники школы подтверждают уровень знаний, полученный в школе, при продолжении образования в основной  школ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lang w:val="be-BY"/>
        </w:rPr>
        <w:t>От</w:t>
      </w:r>
      <w:r>
        <w:rPr>
          <w:rFonts w:cs="Times New Roman" w:ascii="Times New Roman" w:hAnsi="Times New Roman"/>
        </w:rPr>
        <w:t>работана система питания и медицинского наблюдения.В результате достигнуто уменьшение числа детей с хроническими заболеваниями. Учащиеся и родители стали больше заботиться о сохранении и укреплении своего здоровь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оптимальный режим функционирования О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роведена значительная работа по укреплению О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какими вызовами  и проблемами столкнулась школа в этот период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м числа малоимущих и неблагополучных семей; как не странно, и за счёт материнского капита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оступлением в 1 класс детей с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группой здоровь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более увеличивающееся количество детей с ОВЗ (умственная отсталость)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олучная демография. В 2017 г 1 класс набран не будет, нет детей соответствующего возраста. В 2015 г также нет рождённых детей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е применение возможности сети Интернет из-за плохой связ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дного укомплектованного учебного кабин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решения этих проблем необходимо продолжить работу по сохранению и укреплению здоровья учащихся, усилить сотрудничество с родителями по воспитанию детей, продолжить внедрение технологии личностно-ориентированного обучения, продолжить работу по совершенствованию УВП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 Анализ социокультурной ситу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рактеристика социокультурной среды школы.</w:t>
      </w:r>
    </w:p>
    <w:p>
      <w:pPr>
        <w:pStyle w:val="Style16"/>
        <w:jc w:val="both"/>
        <w:rPr>
          <w:b/>
          <w:b/>
        </w:rPr>
      </w:pPr>
      <w:r>
        <w:rPr/>
        <w:t xml:space="preserve">     </w:t>
      </w:r>
      <w:r>
        <w:rPr/>
        <w:t>Школа и социум на деревне  неразделимы. Являясь органической частью целого, деревенская  школа отражает все противоречия, проблемы, ценности, присущие сельскому жителю, помогает в преодолении социальных различий, сохранении принципа социального равенства сельского социума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В социуме деревни Таёжная  сложились особые условия, определяющие специфику его влияния на социальное развитие детей: это близость к природе, непосредственное включение детей в жизнь и быт всего социума, социальная открытость, и, одновременно – ограниченность социальных контактов, удаленность от центров  культуры и производства, низкий уровень культурного и материального обеспечения населения. Население в основном занимается частным хозяйством. За последние время образовались несколько молодых семей, что вселяет надежду на будущее дерев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рактеристика социального заказа на образовательные услуги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заимосвязь и взаимозависимость   школы и  общества проявляется также в том, что школа на селе призвана осуществлять образование, адекватное потребностям сельского социума, а значит, потребностям сельскохозяйственного производства, социальной сферы села, потребностям сельской семьи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нкетирование родителей, учащихся и учителей позволило сформулировать обобщенный социальный заказ школ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</w:rPr>
        <w:t>1. Кто должен учить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должны работать творческие педагоги, способные обеспечить необходим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ачества знаний в условиях образовательного комфорта, т. 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зможности свободно выражать свою позицию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зможности для разнообразного творчества;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верительного стиля обще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я стрессовых ситуаций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я тревож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</w:rPr>
        <w:t>2. Кто должен учиться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- Все учащиеся, в том числе и имеющие особенности разви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</w:rPr>
        <w:t>3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Чему и с какими результатами школа должна учить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должн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 на должном уровне обеспечить получение  начального  общего образования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овать поиск и разработку нового содержания развивающего образования, форм и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тодов его реализаци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остигнуть необходимого и достаточного уровней качества обучения по всем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метам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формировать мотив к образованию, самообразованию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-  сформировать у учащихся готовность к самостоятельской работе, к дальнейшему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учению в основной  общеобразовательной школ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Cs/>
        </w:rPr>
        <w:t>. Каковы должны быть условия учёбы и работы?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школе должны быть порядок, дисциплина, уют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птимальная организация УВП,  создающая условия для самореализации всех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астников   образовательного процесс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орячее питание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хорошая материальная баз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а материального и морального стимулирования участников образовательного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цес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ирование образовательной деятельности с учетом социального зак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</w:rPr>
        <w:t>Модель выпуск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дошкольник  должен иметь</w:t>
      </w:r>
      <w:r>
        <w:rPr>
          <w:rFonts w:cs="Times New Roman" w:ascii="Times New Roman" w:hAnsi="Times New Roman"/>
          <w:i/>
          <w:color w:val="000000"/>
        </w:rPr>
        <w:t xml:space="preserve">: 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color w:val="000000"/>
        </w:rPr>
        <w:t xml:space="preserve">Соответствующее  </w:t>
      </w:r>
      <w:r>
        <w:rPr>
          <w:rFonts w:cs="Times New Roman" w:ascii="Times New Roman" w:hAnsi="Times New Roman"/>
        </w:rPr>
        <w:t>физическое развитие: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ые двигательные и моторные навыки;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ые культурно-гигиенические навыки;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ую работоспособ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 Социально-личностное развитие:</w:t>
      </w:r>
    </w:p>
    <w:p>
      <w:pPr>
        <w:pStyle w:val="Normal"/>
        <w:numPr>
          <w:ilvl w:val="0"/>
          <w:numId w:val="6"/>
        </w:numPr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отношение к себе, другим людям, окружающему миру;</w:t>
      </w:r>
    </w:p>
    <w:p>
      <w:pPr>
        <w:pStyle w:val="Normal"/>
        <w:numPr>
          <w:ilvl w:val="0"/>
          <w:numId w:val="6"/>
        </w:numPr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ренность в своих возможностях;</w:t>
      </w:r>
    </w:p>
    <w:p>
      <w:pPr>
        <w:pStyle w:val="Normal"/>
        <w:numPr>
          <w:ilvl w:val="0"/>
          <w:numId w:val="6"/>
        </w:numPr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и социальная компетентность;</w:t>
      </w:r>
    </w:p>
    <w:p>
      <w:pPr>
        <w:pStyle w:val="Normal"/>
        <w:numPr>
          <w:ilvl w:val="0"/>
          <w:numId w:val="6"/>
        </w:numPr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управлять своим поведением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-речевое развитие:</w:t>
      </w:r>
    </w:p>
    <w:p>
      <w:pPr>
        <w:pStyle w:val="Normal"/>
        <w:numPr>
          <w:ilvl w:val="0"/>
          <w:numId w:val="19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звукопроизношение, развитый фонематический слух;</w:t>
      </w:r>
    </w:p>
    <w:p>
      <w:pPr>
        <w:pStyle w:val="Normal"/>
        <w:numPr>
          <w:ilvl w:val="0"/>
          <w:numId w:val="19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й словарный запас;</w:t>
      </w:r>
    </w:p>
    <w:p>
      <w:pPr>
        <w:pStyle w:val="Normal"/>
        <w:numPr>
          <w:ilvl w:val="0"/>
          <w:numId w:val="19"/>
        </w:numPr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ая активность, любознательность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е развитие: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ая отзывчивость на красоту природы и рукотворный мир;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творчест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/>
        </w:rPr>
        <w:t xml:space="preserve"> </w:t>
      </w:r>
      <w:r>
        <w:rPr>
          <w:rFonts w:cs="Times New Roman" w:ascii="Times New Roman" w:hAnsi="Times New Roman"/>
          <w:b/>
          <w:bCs w:val="false"/>
          <w:i/>
        </w:rPr>
        <w:t>Выпускник  начальной школы   должен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общеобразовательные программы по всем предметам школьного учебного плана на уровне требований федерального государственного образовательного стандарта к уровню подготовки выпускников начальной школ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навыками учебной деятельности: уметь работать по заданному алгоритму, овладеть пооперационным контролем учебной работы, своей и товарища, оценивать учебные действия (свои и чужие) по образу оценки учител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разными видами чтения:  выборочным, комментированным и по ролям. Темп чтения – 80-90 слов в минуту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со словарями, при изучении нового материала самостоятельно составлять план, схемы, таблицы, варианты опорных сигналов, при контроле своей работы умеет обращаться к различным источникам информаци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нике устной и письменной речи: отвечать на вопросы личного характера, связанные с темой; вести диалог на основе увиденного: картины, видеофильма, иллюстраций; уметь отвечать по готовому плану; самостоятельно строить небольшой рассказ; уметь пересказать главное из прочитанного текста; уметь передавать свое впечатление о радио- теле- видео передачах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хнике письменной речи владеть новыми видами письменных работ: письмо товарищу, дневниковые записи и т.д.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основами личной гигиены, соблюдать режим дн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основами трудовых навыков: дежурство по школе, по классу, в буфете.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писание модели желаемой школы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удущая модель школы определяется социальным заказом и моделью выпускника. 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снове модели будущей школы лежит кредо педагогического коллектива, включающее такие положения, как признание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жения как условия успешной образовательной деятельности учащихся и  социализации выпускник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и и уникальности личности каждого ребенка и педагог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на свободу выбора ребенком сфер приложения сил в организации школьной жизни.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одель желаемой школы нам видится в следующем образе: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о  школа, способная реализовать задачи современного образования и воспитания, создающая все условия для личностного и образовательного роста ребенка, обеспечивающая доступность качественного дошкольного, начального общего образования. В этой школе эффективно используются инновационные программы;  100 процентов воспитателей и учителей, владеющих современными образовательными технологиями; создаются равные стартовые возможности для всех воспитанников и учащихся;  создается безопасная среда для комфортного пребывания всех участников образовательного процесса; обеспечивается положительная динамика показателей сохранения здоровья на всем периоде пребывания   и обучения детей в школе; реализуются возможности государственно-общественного управления школой.</w:t>
      </w:r>
    </w:p>
    <w:p>
      <w:pPr>
        <w:pStyle w:val="Style16"/>
        <w:jc w:val="both"/>
        <w:rPr/>
      </w:pPr>
      <w:r>
        <w:rPr/>
        <w:t xml:space="preserve">    </w:t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Анализ воспитательной работы</w:t>
      </w:r>
    </w:p>
    <w:p>
      <w:pPr>
        <w:pStyle w:val="Style16"/>
        <w:jc w:val="both"/>
        <w:rPr/>
      </w:pPr>
      <w:r>
        <w:rPr>
          <w:b/>
        </w:rPr>
        <w:t xml:space="preserve">     </w:t>
      </w:r>
      <w:r>
        <w:rPr/>
        <w:t>Воспитательная работа школы направлена на достижение уставных целей, на выполнение задач, соответствующих реализуемому этапу развития образовательной системы школы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Основной целью воспитательной работы является воспитание и развитие свободной, талантливой, физически и нравственно здоровой личности, обогащенной знаниями, готовой к продолжению своего образования, получению специальности и созидательной трудовой деятельности. 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Усиление роли детского движения в системе ВР.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Создание условий для творческой реализации обучающихся.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Вовлечение родителей  в воспитательный процесс школы.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Повышение эффективности воспитательной работы по воспитанию гражданственности, духовности.</w:t>
      </w:r>
    </w:p>
    <w:p>
      <w:pPr>
        <w:pStyle w:val="Style16"/>
        <w:numPr>
          <w:ilvl w:val="0"/>
          <w:numId w:val="16"/>
        </w:numPr>
        <w:jc w:val="both"/>
        <w:rPr/>
      </w:pPr>
      <w:r>
        <w:rPr/>
        <w:t>Создание условий для сохранения и укрепления здоровья обучающихся, формирование навыков ЗОЖ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Цель воспитательной работы  на уровне  дошкольного обучения направлена на развитие личности воспитанника, формирование умений и навыков в различных видах деятельности, развитие талантов и способностей детей. Задачи воспитания: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интеллектуальное развитие детей и формирование психологической готовности ребенка к школе;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художественно – эстетическое воспитание детей;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совершенствование физкультурно – оздоровительной работы;</w:t>
      </w:r>
    </w:p>
    <w:p>
      <w:pPr>
        <w:pStyle w:val="Style16"/>
        <w:numPr>
          <w:ilvl w:val="0"/>
          <w:numId w:val="15"/>
        </w:numPr>
        <w:jc w:val="both"/>
        <w:rPr/>
      </w:pPr>
      <w:r>
        <w:rPr/>
        <w:t>обеспечение преемственности дошкольного и начального образования, укрепление связи с родителями;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Школа сохраняет свои традиции. Традиционными являются  такие мероприятия как Дни Здоровья, День Матери,  Предметные Недели, акции «Чистая деревня» (очистка территории школы, улиц), Праздник Победы и др.  Классный руководитель  совместно с родителями проводит познавательно-развлекательные мероприятия для детей. Дети с удовольствием посещают внеурочную деятельность.</w:t>
      </w:r>
      <w:r>
        <w:rPr>
          <w:rFonts w:eastAsia="Calibri"/>
        </w:rPr>
        <w:t>Летом дети посещают  школьную спортивную площадку.</w:t>
      </w:r>
      <w:r>
        <w:rPr/>
        <w:t xml:space="preserve"> </w:t>
      </w:r>
      <w:r>
        <w:rPr>
          <w:rFonts w:eastAsia="Calibri"/>
        </w:rPr>
        <w:t xml:space="preserve">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Из анализа воспитательной работы школы выявлены следующие </w:t>
      </w:r>
      <w:r>
        <w:rPr>
          <w:b/>
        </w:rPr>
        <w:t>проблемы</w:t>
      </w:r>
      <w:r>
        <w:rPr/>
        <w:t>:</w:t>
      </w:r>
    </w:p>
    <w:p>
      <w:pPr>
        <w:pStyle w:val="Style16"/>
        <w:jc w:val="both"/>
        <w:rPr/>
      </w:pPr>
      <w:r>
        <w:rPr/>
        <w:t>- загруженность обучающихся из-за их малочисленности;</w:t>
      </w:r>
    </w:p>
    <w:p>
      <w:pPr>
        <w:pStyle w:val="Style16"/>
        <w:jc w:val="both"/>
        <w:rPr/>
      </w:pPr>
      <w:r>
        <w:rPr/>
        <w:t>- низкий уровень педагогической культуры родителей;</w:t>
      </w:r>
    </w:p>
    <w:p>
      <w:pPr>
        <w:pStyle w:val="Style16"/>
        <w:jc w:val="both"/>
        <w:rPr/>
      </w:pPr>
      <w:r>
        <w:rPr/>
        <w:t>- недостаточное обеспечение  материально-технической базы школы;</w:t>
      </w:r>
    </w:p>
    <w:p>
      <w:pPr>
        <w:pStyle w:val="Style16"/>
        <w:jc w:val="both"/>
        <w:rPr/>
      </w:pPr>
      <w:r>
        <w:rPr/>
        <w:t>- негативное влияние средств массовой информации на детей;</w:t>
      </w:r>
    </w:p>
    <w:p>
      <w:pPr>
        <w:pStyle w:val="Style16"/>
        <w:jc w:val="both"/>
        <w:rPr/>
      </w:pPr>
      <w:r>
        <w:rPr/>
        <w:t xml:space="preserve">- отсутствие финансирования для проведения мероприятий. </w:t>
      </w:r>
      <w:r>
        <w:rPr>
          <w:b/>
        </w:rPr>
        <w:t xml:space="preserve"> </w:t>
      </w:r>
    </w:p>
    <w:p>
      <w:pPr>
        <w:pStyle w:val="Style16"/>
        <w:jc w:val="both"/>
        <w:rPr>
          <w:b/>
          <w:b/>
        </w:rPr>
      </w:pPr>
      <w:r>
        <w:rPr>
          <w:b/>
        </w:rPr>
        <w:t>Для решения этих проблем следует:</w:t>
      </w:r>
    </w:p>
    <w:p>
      <w:pPr>
        <w:pStyle w:val="Style16"/>
        <w:jc w:val="both"/>
        <w:rPr/>
      </w:pPr>
      <w:r>
        <w:rPr/>
        <w:t>- усилить сотрудничество педагогов и родителей;</w:t>
      </w:r>
    </w:p>
    <w:p>
      <w:pPr>
        <w:pStyle w:val="Style16"/>
        <w:jc w:val="both"/>
        <w:rPr/>
      </w:pPr>
      <w:r>
        <w:rPr/>
        <w:t xml:space="preserve">- </w:t>
      </w:r>
      <w:r>
        <w:rPr>
          <w:color w:val="000000"/>
        </w:rPr>
        <w:t>укрепить материально-техническую базу школы;</w:t>
      </w:r>
    </w:p>
    <w:p>
      <w:pPr>
        <w:pStyle w:val="Style16"/>
        <w:jc w:val="both"/>
        <w:rPr/>
      </w:pPr>
      <w:r>
        <w:rPr/>
        <w:t>- проводить мониторинг эффективности мероприятий;</w:t>
      </w:r>
    </w:p>
    <w:p>
      <w:pPr>
        <w:pStyle w:val="Style16"/>
        <w:jc w:val="both"/>
        <w:rPr/>
      </w:pPr>
      <w:r>
        <w:rPr/>
        <w:t>- совершенствовать работу детского самоуправления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Организация воспитательной работы. 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Школа работает по Программе воспитательной работы </w:t>
      </w:r>
      <w:r>
        <w:rPr/>
        <w:t>целью, которой является гармоничное развитие личности обучающихся с учетом его возраста, интеллекта и интересов, выявление и раскрытие природных способностей каждого ученика, содействие обучающимся в определении и совершенствовании их отношения к самому себе, окружающим людям, миру. Для реализации этой цели приняли следующие задачи:</w:t>
      </w:r>
    </w:p>
    <w:p>
      <w:pPr>
        <w:pStyle w:val="Style16"/>
        <w:numPr>
          <w:ilvl w:val="0"/>
          <w:numId w:val="20"/>
        </w:numPr>
        <w:rPr>
          <w:b/>
          <w:b/>
        </w:rPr>
      </w:pPr>
      <w:r>
        <w:rPr/>
        <w:t>формировать личность школьника, как социально активного гражданина и</w:t>
      </w:r>
    </w:p>
    <w:p>
      <w:pPr>
        <w:pStyle w:val="Style16"/>
        <w:rPr>
          <w:b/>
          <w:b/>
        </w:rPr>
      </w:pPr>
      <w:r>
        <w:rPr/>
        <w:t>патриота;</w:t>
      </w:r>
    </w:p>
    <w:p>
      <w:pPr>
        <w:pStyle w:val="Style16"/>
        <w:numPr>
          <w:ilvl w:val="0"/>
          <w:numId w:val="20"/>
        </w:numPr>
        <w:rPr>
          <w:b/>
          <w:b/>
        </w:rPr>
      </w:pPr>
      <w:r>
        <w:rPr/>
        <w:t>создать условия для сохранения и укрепления здоровья обучающихся, для</w:t>
      </w:r>
    </w:p>
    <w:p>
      <w:pPr>
        <w:pStyle w:val="Style16"/>
        <w:rPr>
          <w:b/>
          <w:b/>
        </w:rPr>
      </w:pPr>
      <w:r>
        <w:rPr/>
        <w:t>воспитания стремлений к здоровому образу жизни;</w:t>
      </w:r>
    </w:p>
    <w:p>
      <w:pPr>
        <w:pStyle w:val="Style16"/>
        <w:numPr>
          <w:ilvl w:val="0"/>
          <w:numId w:val="20"/>
        </w:numPr>
        <w:jc w:val="both"/>
        <w:rPr>
          <w:b/>
          <w:b/>
        </w:rPr>
      </w:pPr>
      <w:r>
        <w:rPr/>
        <w:t>создать условия для гармоничного развития личности обучающегося с учетом его</w:t>
      </w:r>
    </w:p>
    <w:p>
      <w:pPr>
        <w:pStyle w:val="Style16"/>
        <w:jc w:val="both"/>
        <w:rPr>
          <w:b/>
          <w:b/>
        </w:rPr>
      </w:pPr>
      <w:r>
        <w:rPr/>
        <w:t>возраста, интеллекта и интересов;</w:t>
      </w:r>
    </w:p>
    <w:p>
      <w:pPr>
        <w:pStyle w:val="Style16"/>
        <w:numPr>
          <w:ilvl w:val="0"/>
          <w:numId w:val="20"/>
        </w:numPr>
        <w:jc w:val="both"/>
        <w:rPr>
          <w:b/>
          <w:b/>
        </w:rPr>
      </w:pPr>
      <w:r>
        <w:rPr/>
        <w:t>объединить все усилия семьи, школы и общественности для оказания помощи</w:t>
      </w:r>
    </w:p>
    <w:p>
      <w:pPr>
        <w:pStyle w:val="Style16"/>
        <w:jc w:val="both"/>
        <w:rPr>
          <w:b/>
          <w:b/>
        </w:rPr>
      </w:pPr>
      <w:r>
        <w:rPr/>
        <w:t>ребенку;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>создать комфортные условия для развития личности ребенка;</w:t>
      </w:r>
    </w:p>
    <w:p>
      <w:pPr>
        <w:pStyle w:val="Style16"/>
        <w:numPr>
          <w:ilvl w:val="0"/>
          <w:numId w:val="20"/>
        </w:numPr>
        <w:jc w:val="both"/>
        <w:rPr>
          <w:b/>
          <w:b/>
        </w:rPr>
      </w:pPr>
      <w:r>
        <w:rPr/>
        <w:t xml:space="preserve">повысить уровень воспитанности учащихся, побуждать их к саморегуляции </w:t>
      </w:r>
    </w:p>
    <w:p>
      <w:pPr>
        <w:pStyle w:val="Style16"/>
        <w:jc w:val="both"/>
        <w:rPr>
          <w:b/>
          <w:b/>
        </w:rPr>
      </w:pPr>
      <w:r>
        <w:rPr/>
        <w:t>поведения, соответствующего общечеловеческим нормам;</w:t>
      </w:r>
    </w:p>
    <w:p>
      <w:pPr>
        <w:pStyle w:val="Style16"/>
        <w:numPr>
          <w:ilvl w:val="0"/>
          <w:numId w:val="20"/>
        </w:numPr>
        <w:jc w:val="both"/>
        <w:rPr>
          <w:b/>
          <w:b/>
        </w:rPr>
      </w:pPr>
      <w:r>
        <w:rPr/>
        <w:t>привлечь обучающихся к проектной деятельности;</w:t>
      </w:r>
    </w:p>
    <w:p>
      <w:pPr>
        <w:pStyle w:val="Style16"/>
        <w:numPr>
          <w:ilvl w:val="0"/>
          <w:numId w:val="20"/>
        </w:numPr>
        <w:jc w:val="both"/>
        <w:rPr>
          <w:b/>
          <w:b/>
        </w:rPr>
      </w:pPr>
      <w:r>
        <w:rPr/>
        <w:t>способствовать повышению роли ученического самоуправления;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>обеспечить повышение роли родительской общественности в школьных делах.</w:t>
      </w:r>
    </w:p>
    <w:p>
      <w:pPr>
        <w:pStyle w:val="Style16"/>
        <w:jc w:val="both"/>
        <w:rPr/>
      </w:pPr>
      <w:r>
        <w:rPr>
          <w:bCs/>
        </w:rPr>
        <w:t>Воспитательная работа ведется по следующим направлениям:</w:t>
      </w:r>
      <w:r>
        <w:rPr/>
        <w:t xml:space="preserve">    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учебно-познавательное;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гражданско-патриотическое;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нравственно-правовое;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физкультурно-оздоровительное;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художественно-эстетическое;</w:t>
      </w:r>
    </w:p>
    <w:p>
      <w:pPr>
        <w:pStyle w:val="Style16"/>
        <w:numPr>
          <w:ilvl w:val="0"/>
          <w:numId w:val="14"/>
        </w:numPr>
        <w:jc w:val="both"/>
        <w:rPr/>
      </w:pPr>
      <w:r>
        <w:rPr/>
        <w:t>экологическое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1. Учебно-познавательное:</w:t>
      </w:r>
    </w:p>
    <w:p>
      <w:pPr>
        <w:pStyle w:val="Style16"/>
        <w:jc w:val="both"/>
        <w:rPr/>
      </w:pPr>
      <w:r>
        <w:rPr/>
        <w:t>-  кружок Информатика»;</w:t>
      </w:r>
    </w:p>
    <w:p>
      <w:pPr>
        <w:pStyle w:val="Style16"/>
        <w:jc w:val="both"/>
        <w:rPr/>
      </w:pPr>
      <w:r>
        <w:rPr/>
        <w:t>- предметные недели (недели русского языка и литературы, математики);</w:t>
      </w:r>
    </w:p>
    <w:p>
      <w:pPr>
        <w:pStyle w:val="Style16"/>
        <w:jc w:val="both"/>
        <w:rPr/>
      </w:pPr>
      <w:r>
        <w:rPr/>
        <w:t>-классные часы;</w:t>
      </w:r>
    </w:p>
    <w:p>
      <w:pPr>
        <w:pStyle w:val="Style16"/>
        <w:jc w:val="both"/>
        <w:rPr/>
      </w:pPr>
      <w:r>
        <w:rPr/>
        <w:t>- конкурсы, олимпиады.</w:t>
      </w:r>
    </w:p>
    <w:p>
      <w:pPr>
        <w:pStyle w:val="Style16"/>
        <w:jc w:val="both"/>
        <w:rPr/>
      </w:pPr>
      <w:r>
        <w:rPr>
          <w:b/>
          <w:i/>
        </w:rPr>
        <w:t>2.</w:t>
      </w:r>
      <w:r>
        <w:rPr>
          <w:b/>
        </w:rPr>
        <w:t xml:space="preserve"> </w:t>
      </w:r>
      <w:r>
        <w:rPr>
          <w:b/>
          <w:i/>
        </w:rPr>
        <w:t>Гражданско-патриотическое:</w:t>
      </w:r>
    </w:p>
    <w:p>
      <w:pPr>
        <w:pStyle w:val="Style16"/>
        <w:jc w:val="both"/>
        <w:rPr/>
      </w:pPr>
      <w:r>
        <w:rPr/>
        <w:t>- классные часы;</w:t>
      </w:r>
    </w:p>
    <w:p>
      <w:pPr>
        <w:pStyle w:val="Style16"/>
        <w:jc w:val="both"/>
        <w:rPr/>
      </w:pPr>
      <w:r>
        <w:rPr/>
        <w:t>-  «уроки мужества»;</w:t>
      </w:r>
    </w:p>
    <w:p>
      <w:pPr>
        <w:pStyle w:val="Style16"/>
        <w:jc w:val="both"/>
        <w:rPr/>
      </w:pPr>
      <w:r>
        <w:rPr/>
        <w:t>- участие в празднике Дня Победы;</w:t>
      </w:r>
    </w:p>
    <w:p>
      <w:pPr>
        <w:pStyle w:val="Style16"/>
        <w:jc w:val="both"/>
        <w:rPr/>
      </w:pPr>
      <w:r>
        <w:rPr/>
        <w:t>-Я-гражданин», «Кем быть?»</w:t>
      </w:r>
    </w:p>
    <w:p>
      <w:pPr>
        <w:pStyle w:val="Style16"/>
        <w:jc w:val="both"/>
        <w:rPr/>
      </w:pPr>
      <w:r>
        <w:rPr/>
        <w:t>- проведение «Дня пожилого человека»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3. Нравственно-правовое:</w:t>
      </w:r>
    </w:p>
    <w:p>
      <w:pPr>
        <w:pStyle w:val="Style16"/>
        <w:jc w:val="both"/>
        <w:rPr/>
      </w:pPr>
      <w:r>
        <w:rPr/>
        <w:t>-ознакомление с Уставом школы, локальными актами о правах и обязанностях обучающихся;;</w:t>
      </w:r>
    </w:p>
    <w:p>
      <w:pPr>
        <w:pStyle w:val="Style16"/>
        <w:jc w:val="both"/>
        <w:rPr/>
      </w:pPr>
      <w:r>
        <w:rPr/>
        <w:t>- классные часы, беседы;</w:t>
      </w:r>
    </w:p>
    <w:p>
      <w:pPr>
        <w:pStyle w:val="Style16"/>
        <w:jc w:val="both"/>
        <w:rPr/>
      </w:pPr>
      <w:r>
        <w:rPr/>
        <w:t>- работа с родителями.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4. Физкультурно-оздоровительное (Здоровье):</w:t>
      </w:r>
    </w:p>
    <w:p>
      <w:pPr>
        <w:pStyle w:val="Style16"/>
        <w:jc w:val="both"/>
        <w:rPr/>
      </w:pPr>
      <w:r>
        <w:rPr/>
        <w:t>- проведение подвижных игр и веселых стартов;</w:t>
      </w:r>
    </w:p>
    <w:p>
      <w:pPr>
        <w:pStyle w:val="Style16"/>
        <w:jc w:val="both"/>
        <w:rPr/>
      </w:pPr>
      <w:r>
        <w:rPr/>
        <w:t>- организация недели ЗОЖ, Месячника психологического здоровья, Дня Здоровья;</w:t>
      </w:r>
    </w:p>
    <w:p>
      <w:pPr>
        <w:pStyle w:val="Style16"/>
        <w:jc w:val="both"/>
        <w:rPr/>
      </w:pPr>
      <w:r>
        <w:rPr/>
        <w:t>- организация и участие в спортивных соревнованиях;</w:t>
      </w:r>
    </w:p>
    <w:p>
      <w:pPr>
        <w:pStyle w:val="Style16"/>
        <w:jc w:val="both"/>
        <w:rPr/>
      </w:pPr>
      <w:r>
        <w:rPr/>
        <w:t>- проведение бесед по охране здоровья классными руководителями, фельдшером и др.;</w:t>
      </w:r>
    </w:p>
    <w:p>
      <w:pPr>
        <w:pStyle w:val="Style16"/>
        <w:jc w:val="both"/>
        <w:rPr/>
      </w:pPr>
      <w:r>
        <w:rPr/>
        <w:t xml:space="preserve"> </w:t>
      </w:r>
      <w:r>
        <w:rPr/>
        <w:t>-кружок «Азбука здоровья»</w:t>
      </w:r>
    </w:p>
    <w:p>
      <w:pPr>
        <w:pStyle w:val="Style16"/>
        <w:jc w:val="both"/>
        <w:rPr/>
      </w:pPr>
      <w:r>
        <w:rPr>
          <w:rFonts w:eastAsia="Calibri"/>
          <w:b/>
          <w:i/>
        </w:rPr>
        <w:t xml:space="preserve">5. </w:t>
      </w:r>
      <w:r>
        <w:rPr>
          <w:b/>
          <w:i/>
        </w:rPr>
        <w:t>Художественно-эстетическое (Досуг);</w:t>
      </w:r>
    </w:p>
    <w:p>
      <w:pPr>
        <w:pStyle w:val="Style16"/>
        <w:jc w:val="both"/>
        <w:rPr/>
      </w:pPr>
      <w:r>
        <w:rPr/>
        <w:t>- кружок «Театральная студия»</w:t>
      </w:r>
    </w:p>
    <w:p>
      <w:pPr>
        <w:pStyle w:val="Style16"/>
        <w:jc w:val="both"/>
        <w:rPr/>
      </w:pPr>
      <w:r>
        <w:rPr/>
        <w:t xml:space="preserve"> </w:t>
      </w:r>
      <w:r>
        <w:rPr/>
        <w:t>- конкурсы, выставки и.т.д. ;</w:t>
      </w:r>
    </w:p>
    <w:p>
      <w:pPr>
        <w:pStyle w:val="Style16"/>
        <w:jc w:val="both"/>
        <w:rPr/>
      </w:pPr>
      <w:r>
        <w:rPr/>
        <w:t>- классные часы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Направления воспитательной работы позволяют осуществлять личностно-ориентированный подход в воспитании обучающихся и стимулировать их творческие способности во всех аспектах воспитательной работы. </w:t>
      </w:r>
    </w:p>
    <w:p>
      <w:pPr>
        <w:pStyle w:val="Style16"/>
        <w:jc w:val="both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рограмма « Малокомплектная школа: сохранение и развитие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новой программы</w:t>
      </w:r>
    </w:p>
    <w:p>
      <w:pPr>
        <w:pStyle w:val="Normal"/>
        <w:widowControl w:val="false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модели будущей школы лежит кредо педагогического коллектива, включающее такие положения, как признание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доровьесбережения как условия успешной образовательной деятельности воспитанников, обучающихся и  социализации выпускнико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и и уникальности личности каждого ребенка и педагог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а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widowControl w:val="false"/>
        <w:ind w:left="8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удущая модель школы определяется социальным заказом и моделью выпускника. </w:t>
      </w:r>
    </w:p>
    <w:p>
      <w:pPr>
        <w:pStyle w:val="32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Это  школа, способная реализовать задачи современного образования и воспитания, создающая все условия для личностного и образовательного роста ребенка, обеспечивающая доступность качественного дошкольного, начального общего образования. В этой школе эффективно используются инновационные программы;  100 процентов воспитателей и учителей, владеющих современными образовательными технологиями; создаются равные стартовые возможности для всех воспитанников и учащихся;  создается безопасная среда для комфортного пребывания всех участников образовательного процесса; обеспечивается положительная динамика показателей сохранения здоровья на всем периоде пребывания   и обучения детей в школе; реализуются возможности государственно-общественного управления школ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Создание новой модели образовательного учреждения, когда первым  уровнем является группа кратковременного пребывания вытекает из следующих факторов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нешние факторы.</w:t>
      </w:r>
      <w:r>
        <w:rPr>
          <w:rFonts w:cs="Times New Roman" w:ascii="Times New Roman" w:hAnsi="Times New Roman"/>
        </w:rPr>
        <w:t xml:space="preserve"> Нет детского сада, нет ГКП и молодые люди уезжают из родных мест, многие переезжают в более многонаселенные места. Если школа такую услугу предоставляет, то это является дополнительным стимулом  для сохранения деревн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школе  сосредоточена та часть интеллигенции со специальным высшим образованием, которая несет образование всем слоям населения села. Школа на селе рассматривается как основное звено, формирующее, воспитывающее, развивающее молодых людей.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u w:val="single"/>
        </w:rPr>
        <w:t>Внутренние факторы.</w:t>
      </w:r>
      <w:r>
        <w:rPr>
          <w:rFonts w:cs="Times New Roman" w:ascii="Times New Roman" w:hAnsi="Times New Roman"/>
        </w:rPr>
        <w:t xml:space="preserve"> Положительными в работе школы являются следующие факторы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Достаточно квалифицированный и стабильно работающий педагогический коллекти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 и свобод участников образовательного процес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анализ внутренних факторов позволяет выявить и недостатки в работе коллектива и их причины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Недостаточная индивидуальная работа с воспитанниками и обучающимис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ание некоторых родителей принимать участие в общественной жизни ОУ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явленные в ходе анализа проблемы влияют на качество образования, адаптацию выпускников в современной социальной сред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это создает предпосылки для создания новой модели школы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 отдаленной сельской местности от административного центра ОУ является центром координации по всестороннему развитию детей села. Развитие творческой активности личности закладывается во взаимодействии ОУ, семьи, общественности и населения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ункциями образовательного учреждения будут:</w:t>
      </w:r>
    </w:p>
    <w:p>
      <w:pPr>
        <w:pStyle w:val="TextBodyIndent"/>
        <w:rPr/>
      </w:pPr>
      <w:r>
        <w:rPr/>
        <w:t xml:space="preserve"> </w:t>
      </w:r>
      <w:r>
        <w:rPr/>
        <w:t xml:space="preserve">- Осуществление  образовательного  процесса  для  детей в  возрасте  с 3  до  11  лет. </w:t>
      </w:r>
    </w:p>
    <w:p>
      <w:pPr>
        <w:pStyle w:val="TextBodyIndent"/>
        <w:rPr/>
      </w:pPr>
      <w:r>
        <w:rPr/>
        <w:t xml:space="preserve">  </w:t>
      </w:r>
      <w:r>
        <w:rPr/>
        <w:t>- Реализация государственной и муниципальной политики в области образования.</w:t>
      </w:r>
    </w:p>
    <w:p>
      <w:pPr>
        <w:pStyle w:val="TextBodyIndent"/>
        <w:rPr/>
      </w:pPr>
      <w:r>
        <w:rPr/>
        <w:t xml:space="preserve"> </w:t>
      </w:r>
      <w:r>
        <w:rPr/>
        <w:t>- Обеспечение обучения и воспитания в интересах личности, общества, государства.</w:t>
      </w:r>
    </w:p>
    <w:p>
      <w:pPr>
        <w:pStyle w:val="TextBodyIndent"/>
        <w:rPr/>
      </w:pPr>
      <w:r>
        <w:rPr/>
        <w:t xml:space="preserve">  </w:t>
      </w:r>
      <w:r>
        <w:rPr/>
        <w:t>-Формирование общей культуры личности воспитанников, обучающихся; их адаптация к жизни в обществе.</w:t>
      </w:r>
    </w:p>
    <w:p>
      <w:pPr>
        <w:pStyle w:val="TextBodyIndent"/>
        <w:rPr/>
      </w:pPr>
      <w:r>
        <w:rPr/>
        <w:t xml:space="preserve"> </w:t>
      </w:r>
      <w:r>
        <w:rPr/>
        <w:t>-  Сохранение и укрепление  здоровья воспитанников и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работа позвол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систему непрерывного образования на основе тесной  взаимосвязи педагогов дошкольного и школьного образования, что позволит свести к минимуму психологический прессинг у детей при преодолении ступени «дошкольное учреждение – школа» и повысить уровень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систему непрерывного оздоровления детей, начиная с дошкольного возра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овать на основе диагностики личностно-ориентированный подход в образовании и воспитании детей, начиная с дошкольного возра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цепция Программ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Актуальность.</w:t>
      </w:r>
      <w:r>
        <w:rPr>
          <w:rFonts w:cs="Times New Roman" w:ascii="Times New Roman" w:hAnsi="Times New Roman"/>
        </w:rPr>
        <w:t xml:space="preserve"> Сегодня проблема творческого развития и саморазвития личности приобрела особую актуальность. Стремительность научно-технического прогресса, ускорение темпа жизни, мощный информационный поток ведут к психологическим, физическим перегрузкам, стрессам. Человек не справляется с решением современных задач. Таким образом, надо с детского возраста готовить ребенка к принятию самостоятельных, творческих  решений, умению ориентироваться в современном мире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развития целостной творчески думающей личности становится развитие индивидуальных способностей ребенка, личностный рост, опыт ребенка, творческий подход к саморазвитию не как к навязанной цели, а как к добровольному средству улучшения своей жизни и приданию ей смыс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Ведущая идея</w:t>
      </w:r>
      <w:r>
        <w:rPr>
          <w:rFonts w:cs="Times New Roman" w:ascii="Times New Roman" w:hAnsi="Times New Roman"/>
        </w:rPr>
        <w:t>: Формирование духовно богатой, свободной,  творчески активной личности, обладающей прочными знаниями в рамках  начальной  школы, способной адаптироваться к условиям современной жиз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Формирование основ комплексного решения проблем сохранения и развития малокомплектной (начальной ) школы, адаптированной к  требованиям социума и экономическим условиям.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задачи: 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 Анализ состояния образования ОУ и определение качественно новой модели ОУ.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 Выявление и прогнозирование новых функций ОУ.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  Создание условий и механизмов перехода к новой модели ОУ.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/>
      </w:pPr>
      <w:r>
        <w:rPr>
          <w:rFonts w:cs="Times New Roman" w:ascii="Times New Roman" w:hAnsi="Times New Roman"/>
        </w:rPr>
        <w:t>4.     Сохранение и развитие здоровья детей.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    Создание условий для повышения профессионализма педагогических работников.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   Создание условий для развития инновационной деятельности ОУ и педагог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Принципы обучения и воспит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нцип личностного подх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м принципом является принцип самоценности каждого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амореализация как раскрытие и развитие природных возможностей, задатков, способностей, потребностей и скло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изация – осознание и освоение человеком современных культурных ценностей, знаний, форм социальной, экономической, духовной жизни; адаптация к существующим в обществе правилам и нормам жизни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нцип гуманности предполаг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в ОУ атмосферы заботы о здоровье и благополучии, уважения чести и достоинства личности ребенка, педагог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важительное, бережное отношение к национальным традициям и к малой родине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3. Принцип научности предполага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витие современного научного мировоззрения обучающихся, понимание места и роли человека в мире, в обще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е обновление содержания учебных программ и пособий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4. Принцип природосообразности предполаг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развития способностей и интересов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и сохранение здоровья ребенка и его физического потенциала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5. Принцип демократичности предполаг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емейного и общественного вос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отношений в коллективе на основе взаимного уважения прав и свобод учителей, обучающихся, воспитанников и родителей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ализации программы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2016 г. – декабрь 2020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Этапы программ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016 - 2017гг. - диагностический этап: аналитико-прогностическая работа, направленная на выявление проблем и выработку программных подход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задачи этапа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Разработка концепции развития  школы с подструктурным подразделением- дошкольное образование, обеспечивающей переход педагогического коллектива от локальных программ к целостному кардинальному изменению структуры и форм видов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  Разработка стратегии и тактики перехода образовательного учреждения в новое состоян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017-2019 гг. - основной этап: отработка плана мероприятий программы, планирование и реализация мероприятий программы, введение новых направлений работы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этап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Корректировка технологий создания и реализации условий эффективности образовательного процесса в ГКП  и  школе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Создание  условий для профессионального роста и творческой активности педагогов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Построение целостного образовательно-воспитательного процесса в учрежден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020 г. – обобщающий этап: сбор данных по основным программным компонентам, анализ приближенности к достижению цели, работа, направленная на обобщение опыта, выявление проблем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этап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нализ состояния образовательного процесс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означение новых ориентиров развития образ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звития школы.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вершенствование и развитие системы управления О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беспечение доступности качественного образования;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квалификации, развитие профессиональных навыков педагог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Укрепление и сохранение здоровья детей, формирование здорового образа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уховно-нравственное развитие и воспитание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Сохранение и укрепление материально – технической базы школ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: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здание качественно новой модели малокомплектной школы, адаптированной к социально – экономическим условиям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здание комплекса благоприятных условий, обеспечивающих формирование и развитие личности воспитанника и обучающегося в условиях малокомплектной сельской школы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</w:rPr>
        <w:t>3.Создание коллектива педагогов – единомышленников подготовленных к работе в современных условиях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</w:rPr>
        <w:t>4.Возрождение культуры, традиций села, основанных на любви к своему народу, малой родин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Создание условий и механизмов перехода к качественно новой школе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</w:rPr>
        <w:t xml:space="preserve">Механизм 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должить работу по сохранению и укреплению здоровья воспитанников и обучающихся, внедрению технологии личностно-ориентированного обучения, усилить сотрудничество с родителями по воспитанию детей, здорового образа жизни. Для этого необходимо:</w:t>
      </w:r>
    </w:p>
    <w:p>
      <w:pPr>
        <w:pStyle w:val="Cons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дошкольном уровне  образования:</w:t>
      </w:r>
    </w:p>
    <w:p>
      <w:pPr>
        <w:pStyle w:val="Cons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у воспитанников любознательности как основы развития познавательных способностей; </w:t>
      </w:r>
    </w:p>
    <w:p>
      <w:pPr>
        <w:pStyle w:val="Cons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ормирование творческого воображения как направления интеллектуального и личностного развития воспитанников;</w:t>
      </w:r>
    </w:p>
    <w:p>
      <w:pPr>
        <w:pStyle w:val="Cons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звитие коммуникативности – умения общаться со взрослыми и сверстниками как одного из необходимых условий успешности учебной деятельности;</w:t>
      </w:r>
    </w:p>
    <w:p>
      <w:pPr>
        <w:pStyle w:val="Cons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воспитан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уровне начального общего  обуче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беспечение усвоения обучающимися  ФГОС НО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способностей  и талантов каждого обучающего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мотивации к учеб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формирование УУД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бучающихся к продолжению образования в основной школ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здоровья обучающихся, формирование ЗОЖ.</w:t>
      </w:r>
    </w:p>
    <w:p>
      <w:pPr>
        <w:pStyle w:val="Style16"/>
        <w:rPr>
          <w:b/>
          <w:b/>
        </w:rPr>
      </w:pPr>
      <w:r>
        <w:rPr>
          <w:b/>
        </w:rPr>
        <w:t>Критерии и показатели оценки результатов: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</w:rPr>
        <w:t>Продуктивность (результаты психологических, педагогических исследований);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</w:rPr>
        <w:t>Адаптационная способность школы с подструктурным подразделением дошкольное образование: ГКП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</w:rPr>
        <w:t>Готовность участников педагогического процесса к реализации принятых целей, задач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бкость – своевременная решение возникающих проблем. Способность работать в меняющихся условиях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</w:rPr>
        <w:t>Построение оптимальной структуры функционирования и управления образовательным учреждением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</w:rPr>
        <w:t>Удовлетворенность участников совместной деятельностью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зитивного ценностного отношения к  собственному здоровью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ным показател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зультата программы развития  является формирование умений организации эффективной индивидуальной и коллективной деятельности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 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Управление и контроль за реализацие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Управление МБОУ «Таёжинская нош»  -    осуществляется в соответствии с Законами РФ и  Уставом школы. 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Управление школой осуществляется на основе сочетания принципов государственно-общественного управл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Общественные органы управления школой осуществляют свою деятельность на принципах добровольности, равноправия, самоуправления и гласности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Постоянно действующим руководящим органом управления школой является Совет школы, в функции которого входят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и принятие норм и правил школьной жизн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ние и оценка отчета директора школ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</w:rPr>
        <w:t>участие в разработке  Программы развития образовательного 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реализации Программы развит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Административное управл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едагогическим процессом осуществляет заведующий.. Основной функцией заведующего школой является координация усилий всех участников образовательного процесса, направленная на повышение качества предоставляемых образовательных услуг, через педагогический совет, методическое объединение и др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н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 w:val="false"/>
        </w:rPr>
        <w:t xml:space="preserve">Раздел </w:t>
      </w:r>
      <w:r>
        <w:rPr>
          <w:rFonts w:cs="Times New Roman" w:ascii="Times New Roman" w:hAnsi="Times New Roman"/>
          <w:b/>
          <w:bCs w:val="false"/>
          <w:lang w:val="en-US"/>
        </w:rPr>
        <w:t>VI</w:t>
      </w:r>
      <w:r>
        <w:rPr>
          <w:rFonts w:cs="Times New Roman" w:ascii="Times New Roman" w:hAnsi="Times New Roman"/>
          <w:b/>
          <w:bCs w:val="false"/>
        </w:rPr>
        <w:t>. П</w:t>
      </w:r>
      <w:r>
        <w:rPr>
          <w:rFonts w:cs="Times New Roman" w:ascii="Times New Roman" w:hAnsi="Times New Roman"/>
          <w:b/>
          <w:color w:val="000000"/>
        </w:rPr>
        <w:t>лан программных мероприятий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е как практика социализации и воспитания, вовлечение семьи в образовательный процесс; стабилизация социокультурной сферы на основе образовательного пространства; формирование духовно-нравственной культуры; развитие у воспитанников, обучающихся культуры здоровья, здорового образа жизни.</w:t>
      </w:r>
    </w:p>
    <w:p>
      <w:pPr>
        <w:pStyle w:val="Normal"/>
        <w:spacing w:before="30" w:after="30"/>
        <w:rPr/>
      </w:pPr>
      <w:r>
        <w:rPr/>
        <w:t> 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38"/>
        <w:gridCol w:w="2000"/>
        <w:gridCol w:w="213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ая деятельность, ожидаемые результаты (ОР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слеживание О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 систематическую информационно-консультативную помощь родителям в формах индивидуальных и групповых бесед, лекций, посещения семей.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: наличие психолого-педагогической культуры родителей и здорового образа жизни, удовлетворение образовательных потребност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16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, классный руководи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ях педагогического совет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ить медицинский осмотр учащихся и по его итогам организованно проводить лечение у специалистов.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: предупреждение хронических заболев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, медработник ФА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собрание педагогов и родителе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запросами семьи, воспитанников разработать программы, внеклассных мероприятий, кружков, дидактические и содержательные материалы к ним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: выбор будущего профиля образования, будущей профе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,  педаго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собрание педагогов и родителе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 спортивные соревнования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: укрепление здоровья детей, формирование ЗО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 физкультуры,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педсовет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дение «карточки здоровья», отражающий показатели физического развития ребенка.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: управляемость процесса оздоровления детей, предупреждение заболев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ь физкультуры, медработ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ы с родителями (каждое полугодие)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ть работу дошкольного образования.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: обеспечить преемственность между семьей, дошкольным уровнем и 1 классом начальной шко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С 2016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, воспита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ть работу по внеурочной деятельности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: развитие учащих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, руководители круж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едсовета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зование как система дифференцированных образовательных услуг, освоение новых педагогических технологий; модульные изменения в образовательном учреждении.</w:t>
      </w:r>
    </w:p>
    <w:p>
      <w:pPr>
        <w:pStyle w:val="Normal"/>
        <w:spacing w:before="30" w:after="30"/>
        <w:rPr/>
      </w:pPr>
      <w:r>
        <w:rPr/>
        <w:t> 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547"/>
        <w:gridCol w:w="2056"/>
        <w:gridCol w:w="2148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ая деятельность, ожидаемые результаты (О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слеживание ОР, сроки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ршить переход школы на новую модель; начальная  школа с подструктурным подразделением дошкольное образование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: освоенное новой модели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, педколлекти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педсовета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чебно-методической работы (внедрение инновационных технологий работы для реализации самостоятельной творческой деятельности, отражающих целостное развитие личности каждого воспитанника, обучающегос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коллектив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ать образовательные потребности детей в семье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ить уровень требований педагогов к оценке знаний, умений, навыков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школо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ежегодные планы работы школы на учебный год с корректировкой целей и задач программы разви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едсовета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ческая деятельность по реализации программы; управленческие мероприятия; кадровое обеспечение развития школы; повышения престижа педагогической работы в малокомплектной школе.</w:t>
      </w:r>
    </w:p>
    <w:p>
      <w:pPr>
        <w:pStyle w:val="Normal"/>
        <w:spacing w:before="30" w:after="30"/>
        <w:rPr/>
      </w:pPr>
      <w:r>
        <w:rPr/>
        <w:t> 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547"/>
        <w:gridCol w:w="2094"/>
        <w:gridCol w:w="2149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ая деятельность, ожидаемые результаты (ОР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слеживание ОР, сроки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координационные собрания школы, родителей, общественности по обеспечению развития школы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: повышение эффективности управления реализацией про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е полугод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,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овышение педагогической квалификации педагогов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: оптимизация образовательного процес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ить мероприятия по преемственности между ГКП  и начальной школой школо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приоритетную деятельность по каждому нововведению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: наличие направлений в деятельности учи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С 2016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творческий отчет педагогов и руководителей школы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: представление результатов образовательного учреж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1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школ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й от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риска и возможные варианты решения</w:t>
      </w:r>
    </w:p>
    <w:p>
      <w:pPr>
        <w:pStyle w:val="Normal"/>
        <w:tabs>
          <w:tab w:val="clear" w:pos="708"/>
          <w:tab w:val="left" w:pos="6120" w:leader="none"/>
        </w:tabs>
        <w:ind w:first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Риск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Возможные варианты реше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</w:rPr>
              <w:t>1..Школа  из-за своего малочисленного контингента может быть поставлена перед выбором: быть закрытой или найти путь сохранения и развит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</w:rPr>
              <w:t>Школа может себя сохранить увеличением контингента обучающихся за счет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ждаемости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ных детей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ать филиалом МБОУ «Бородинская сош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</w:rPr>
              <w:t>2. Бюджетный дефици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циональная экономия средств выделенных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одержание школы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внебюджетных средств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печители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собное хозяйство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Дефицит каких –либо  учебников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учебников на внебюджетные средств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</w:rPr>
              <w:t>4. Наличие альтернативных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у МБОУ «Бородинская сош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</w:rPr>
              <w:t>- повышение качества учебно-воспитательной работы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ТБ ОУ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имиджа школы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ефицит общения у обучающихся со сверстник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детей путевкой в детские оздоровительные лагеря (региональные, республиканские)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е участие в мероприятиях различного уровн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</w:rPr>
              <w:t>- участие учителей и обучающихся в научно- практических конференциях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тивное включение в сетевое взаимодействие. </w:t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atim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078"/>
        </w:tabs>
        <w:ind w:left="207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xatime;Times New Roman" w:hAnsi="Caxatime;Times New Roman" w:eastAsia="Times New Roman" w:cs="Caxatime;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ascii="Caxatime;Times New Roman" w:hAnsi="Caxatime;Times New Roman" w:cs="Caxatime;Times New Roman"/>
      <w:bCs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lineRule="atLeast" w:line="225" w:before="0" w:after="280"/>
      <w:ind w:firstLine="375"/>
      <w:jc w:val="both"/>
    </w:pPr>
    <w:rPr>
      <w:rFonts w:ascii="Verdana" w:hAnsi="Verdana" w:cs="Verdana"/>
      <w:bCs w:val="false"/>
      <w:color w:val="0033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22">
    <w:name w:val="Маркированный список 2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Consnormal">
    <w:name w:val="consnormal"/>
    <w:basedOn w:val="Normal"/>
    <w:qFormat/>
    <w:pPr>
      <w:spacing w:before="30" w:after="30"/>
    </w:pPr>
    <w:rPr>
      <w:rFonts w:ascii="Times New Roman" w:hAnsi="Times New Roman" w:cs="Times New Roman"/>
      <w:bCs w:val="false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49:00Z</dcterms:created>
  <dc:creator>new</dc:creator>
  <dc:description/>
  <cp:keywords/>
  <dc:language>en-US</dc:language>
  <cp:lastModifiedBy>Виталий</cp:lastModifiedBy>
  <cp:lastPrinted>2016-08-22T16:25:00Z</cp:lastPrinted>
  <dcterms:modified xsi:type="dcterms:W3CDTF">2017-03-28T15:25:00Z</dcterms:modified>
  <cp:revision>12</cp:revision>
  <dc:subject/>
  <dc:title>МОУ ТУМУЛЬСКАЯ ОСНОВНАЯ ОБЩЕОБРАЗОВАТЕЛЬНАЯ ШКОЛА</dc:title>
</cp:coreProperties>
</file>