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64"/>
      </w:tblGrid>
      <w:tr>
        <w:trPr>
          <w:trHeight w:val="993" w:hRule="atLeast"/>
        </w:trPr>
        <w:tc>
          <w:tcPr>
            <w:tcW w:w="50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1 от 20.08. 2020 год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Заведующая школой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Грачева Л.М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Приказ  № 37   от 20 .08. 2020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ндивидуальном учете результатов освоения обучающимися обязательных программ, хранении в архивах информации об этих результатах на  результатах на бумажных  и  ( или) электронных носителя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ёжинская начальная общеобразовательная 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оложение разработано в соответствии со следующими нормативными документа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ым законом «Об образовании в Российской Федерации» от 29.12.2012 г. № 237-ФЗ (ст. 28, 30, 44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сьмом Минобразования РФ от 20.12.2000 г. № 03-51/64 «Методические рекомендации по работе с документами в общеобразовательных учрежден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мендаций по внедрению систем ведения журналов успеваемости в электронном виде, разработанных Минобрнауки России (письмо от 15.02.2012 г. №АП-147/07) - регламент деятельности образовательной организации по ведению журналов успеваемости и дневников обучающихся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Положение является локальным актом, обязательным для всех участников образовательного процесса и регулирующим организацию учета успеваемости, порядок учета результатов, порядок хранения в архивах информации об этих результатах, форму хранения, а также определяет лиц, осуществляющих учет (хранение) результатов освоения обучающимися образовательных программ и устанавливает ответственность эт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 Положение регламентирует деятельность учителей и администрации школы по учету ответов и работ обучающихся по предметам учебного плана, оценки этих ответов и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Положение принимается на неопределенный срок и изменяется по мере изменения законодательства в порядке, предусмотренным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. В данном Положении используются следующие по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цедура оценивания результатов обучающихся – процедура бальной оценки усвоения обучающимся по предметам учебного плана  основной образовательной програм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кущий учет - оценивание отдельных ответов и работ обучающегося во время учебной четверти (полугодия) по предметам учебного плана  основной образовательной програм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межуточный учет - выставление обучающимся оценок по предметам учебного плана  основной образовательной программы на конец четверти (полугодия), учебного г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тоговый учет - выставление оценок по предметам учебного пл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6. Оценивание обучающихся по предметам учебного плана является обязательным для оценки результатов освоения программы обучающимися 2- 4  классов. В первом классе  и 1 полугодия 2 класса бальная оценка освоения обучающимися учебной программы не примен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Порядок осуществление индивидуального учета результатов освоения обучающимися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1. Школа осуществляет индивидуальный учет результатов освоения обучающимися основной образовательной программы  начального  общего образования на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се преподаватели школы обязаны вести учет освоения обучающимися образовательных программ в электронных журналах. Оценки в электронный дневник дублируются автоматически, классный руководитель обязан выдать учащимся и их родителям (законным представителям) логин и пароль для доступа к рес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Педагоги школы несут дисциплинарную ответственность за невыполнение требований настоящего локального акта по учету и фиксированию успеваем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Индивидуальный учет результатов освоения учащимся основных образовательных программ и хранение в архивах информации об этих результатах осуществляется на бумажных и электронных носителях в порядке, утвержденном соответствующими нормативными актами. Учет освоения обучающимися образовательных программ фиксируется в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ных электронных носителях индивидуального учета результатов освоения обучающимся основной образовательной программы: электронных журналах; электронных дневниках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ных бумажных носителях: личные дела обучающихся; портфолио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язательных носителях: тетради для контрольных, лабораторных и практических работ; другие бумажные и электронные персонифицированные нос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Форма индивидуального учета результатов освоения обучающимся основной образовательной программы может определяться решением администрации школы, решением педагогического совета, Советом родителей и утверждается приказом заведующего 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. При оформлении электронного журнала следует руководствоваться соответствующими Положениями, утвержденными приказом заведующего 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В личном деле выставляются итоговые результаты обучающегося по предметам учебного плана  основной образовательной программы. Итоговые результаты обучающегося по каждому году обучения заверяются  печа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Личное дело при переводе обучающегося в другое образовательное учреждение отдается его родителю (законному представителю) согласно заявлению, на имя заведующего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9.Школа обязана обеспечить родителям (законным представителям) учащихся возможность ознакомления с ходом и содержанием образовательного процесса, а также с результатами освоения ребенком образовательных программ учащи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0. Хранение в архивах данных об учете результатов освоения обучающимся основных образовательных программ осуществляется на бумажных и( 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оцедура индивидуального учета результатов освоения обучающимися образовательных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Процедура текущего оценивания обучающихся по предметам учеб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1. Под текущим оцениванием ответов и работ понимается выставление обучающемуся отметки за предложенное учителем задание (комплекс заданий) в виде отдельной персонифицированной или группов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2. Оценивание ответов и работ обучающегося осуществляется в соответствии с Положением о формах, периодичности и порядке текущего контроля успеваемости и промежуточной аттестации учащихся по учебным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Критериальные требования, предъявляемые к оцениванию ответа или работы, сообщаются обучающимся учителем до начала выполнения задания (комплекса за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4. Предложенное к оцениванию задание (комплекс заданий) может выполняться обучающимся как во время учебного занятия, так и за его пред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Процедура промежуточного оценивания обучающихся по предметам учеб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1. Под промежуточным оцениванием понимается выставление обучающемуся отметок за учебную четверть (полугодие),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2 Отметка за четверть и полугодие выставляется на основании текущих отметок, выставленных в классный журнал в течение учебной четверти, полуго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3. Отметка за год выставляется на основании четвертных (полугодовых) отметок с учётом результатов промежуточной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. В промежуточной годовой аттестации участвуют обучающиеся 2-4-х.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5. 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6. Выставление четвертных (полугодовых) результатов освоения обучающимся предметов учебного плана соответствующей основной образовательной программы осуществляется по отметочной сис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метка «2» выставляется, если средняя текущая отметка обучающегося за четверть (полугодие) была не ниже «2» и не выше «2,4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метка «3» выставляется, если средняя текущая отметка обучающегося за четверть (полугодие) была не ниже «2,5» и не выше «3,4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метка «4» выставляется, если средняя текущая отметка обучающегося за четверть (полугодие) была не ниже «3,5» и не выше «4,4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метка «5» выставляется, если средняя текущая отметка обучающегося за четверть (полугодие) была не ниже «4,5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7. При выставлении четвертных (полугодовых) отметок учитывается наибольший удельный вес отметок за различные виды контрольных, проверочных и самостоятельных работ. Если средняя арифметическая отметка «2,5», «3,5», «4,5», учитель вправе учитывать результаты контрольных испытаний в течение четверти (полуго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8. При пропуске учащихся по уважительной причине более 70% учебного времени, отводимого на изучение предмета, при отсутствии минимального количества отметок для получения отметки за четверть (полугодие) учащийся подлежит текущему контролю на уровне администрации  по индивидуальному график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9. Промежуточное годовое оценивание производится за каждый учебный год отдельно по каждому предмету учебного плана при наличии всех четвертных (полугодовых)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10. Годовое оценивание обучающегося за текущий учебный год по каждому учебному предмету осуществляется по отметочной систе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метка «2» выставляется, если средняя годовая отметка обучающегося по предмету не ниже «2» и не выше «2,4» с учетом результатов промежуточной аттест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метка «3» выставляется, если средняя годовая отметка обучающегося по предмету не ниже «2,5» и не выше «3,4» с учетом результатов промежуточной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метка «4» выставляется, если средняя годовая отметка обучающегося по предмет - не ниже «3,5» и не выше «4,4» с учетом результатов промежуточной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метка «5» выставляется, если средняя годовая отметка обучающегося по предмету не ниже «4,5» с учетом результатов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1. Годовая отметка за  комплексную контрольную работу на уровне начального общего образования выставляется в соответствии с едиными критериями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Процедура итогового оценивания обучающихся по предметам учебн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1. Под итоговым оцениванием понимается выставление обучающемуся итоговых отметок по окончанию освоения ими начального  общего образования. </w:t>
      </w:r>
    </w:p>
    <w:p>
      <w:pPr>
        <w:pStyle w:val="Style16"/>
        <w:rPr/>
      </w:pPr>
      <w:r>
        <w:rPr>
          <w:rStyle w:val="StrongEmphasis"/>
          <w:b w:val="false"/>
        </w:rPr>
        <w:t>3.3.2. Итоговое оценивание</w:t>
      </w:r>
      <w:r>
        <w:rPr/>
        <w:t xml:space="preserve">  проводится в форме </w:t>
      </w:r>
      <w:r>
        <w:rPr>
          <w:rStyle w:val="StrongEmphasis"/>
          <w:b w:val="false"/>
        </w:rPr>
        <w:t>накопленной оценки</w:t>
      </w:r>
      <w:r>
        <w:rPr/>
        <w:t xml:space="preserve"> на основе синтеза всей накопленной за четыре года обучения информации об учебных достижениях ребенка как в чисто учебной сфере (освоение основных понятий, предметных учебных навыков и т.п.), так и междисциплинарной области (умение сотрудничать, выполнять различные учебные роли, первичные навыки организации работы и саморегуляции, первичные навыки планирования и проведения небольших исследований, навыки работы с информацией и т.п.), а также данных, подтверждающих индивидуальный прогресс ребенка в различных областях.</w:t>
      </w:r>
    </w:p>
    <w:p>
      <w:pPr>
        <w:pStyle w:val="Style16"/>
        <w:rPr/>
      </w:pPr>
      <w:r>
        <w:rPr/>
        <w:t xml:space="preserve">3.3.3.Источниками данных служат заполняемые по ходу обучения  </w:t>
      </w:r>
      <w:r>
        <w:rPr>
          <w:rStyle w:val="StrongEmphasis"/>
          <w:b w:val="false"/>
        </w:rPr>
        <w:t>листы наблюдений, дифференцированная оценка наиболее существенных итогов обучения, результаты промежуточных проверочных работ, результаты тестирования, результаты административных стартовых, рубежных, итоговых контрольных работ и различные папки работ учащихся – составляющих портфолио.</w:t>
      </w:r>
      <w:r>
        <w:rPr/>
        <w:t xml:space="preserve"> Индивидуальное  или фронтальное </w:t>
      </w:r>
      <w:r>
        <w:rPr>
          <w:rStyle w:val="StrongEmphasis"/>
          <w:b w:val="false"/>
        </w:rPr>
        <w:t>итоговое  тестирование  по каждому изучаемому предмету.</w:t>
      </w:r>
    </w:p>
    <w:p>
      <w:pPr>
        <w:pStyle w:val="Style16"/>
        <w:rPr/>
      </w:pPr>
      <w:r>
        <w:rPr>
          <w:rStyle w:val="StrongEmphasis"/>
          <w:b w:val="false"/>
        </w:rPr>
        <w:t>3.3.4.Промежуточные итоговые отметки</w:t>
      </w:r>
      <w:r>
        <w:rPr/>
        <w:t xml:space="preserve"> в баллах выставляются за каждый триместр (2-4 классы).  Во 2 классе оценивание  ( текущее и за четверть ) происходит с 3 четверти.          В конце учебного года во 2-4 классах выставляются итоговые отметки (Устав школы).</w:t>
      </w:r>
    </w:p>
    <w:p>
      <w:pPr>
        <w:pStyle w:val="Style16"/>
        <w:rPr/>
      </w:pPr>
      <w:r>
        <w:rPr/>
        <w:t xml:space="preserve">3.3.5.В процессе итоговой оценки используются разнообразные методы и формы, взаимно дополняющие друг друга </w:t>
      </w:r>
      <w:r>
        <w:rPr>
          <w:rStyle w:val="StrongEmphasis"/>
          <w:b w:val="false"/>
        </w:rPr>
        <w:t>(стандартизирован</w:t>
        <w:softHyphen/>
        <w:t>ные письменные и устные работы, проекты, практические ра</w:t>
        <w:softHyphen/>
        <w:t>боты, тесты, творческие работы, самоанализ и самооценка, наблю</w:t>
        <w:softHyphen/>
        <w:t>дения и др.).</w:t>
      </w:r>
      <w:r>
        <w:rPr/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</w:t>
        <w:softHyphen/>
        <w:t>зультатов.</w:t>
      </w:r>
    </w:p>
    <w:p>
      <w:pPr>
        <w:pStyle w:val="Style16"/>
        <w:rPr/>
      </w:pPr>
      <w:r>
        <w:rPr/>
        <w:t>1) Выпускник овладел опорной системой знаний и учебными действиями, необходимыми для продолжения образо</w:t>
        <w:softHyphen/>
        <w:t>вания на следующей ступени общего образования, и спосо</w:t>
        <w:softHyphen/>
        <w:t>бен использовать их для решения простых учебно-познава</w:t>
        <w:softHyphen/>
        <w:t>тельных и учебно-практических задач средствами данного предмета.</w:t>
      </w:r>
    </w:p>
    <w:p>
      <w:pPr>
        <w:pStyle w:val="Style16"/>
        <w:rPr/>
      </w:pPr>
      <w:r>
        <w:rPr/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</w:t>
      </w:r>
    </w:p>
    <w:p>
      <w:pPr>
        <w:pStyle w:val="Style16"/>
        <w:rPr/>
      </w:pPr>
      <w:r>
        <w:rPr/>
        <w:t>2) Выпускник овладел опорной системой знаний, необ</w:t>
        <w:softHyphen/>
        <w:t>ходимой для продолжения образования на следующей ступе</w:t>
        <w:softHyphen/>
        <w:t>ни общего образования, на уровне осознанного произвольного овладения учебными действиями.</w:t>
      </w:r>
    </w:p>
    <w:p>
      <w:pPr>
        <w:pStyle w:val="Style16"/>
        <w:rPr/>
      </w:pPr>
      <w:r>
        <w:rPr/>
        <w:t>Такой вывод делается, если в материалах накопительной системы оценки зафиксировано достижение планируемых ре</w:t>
        <w:softHyphen/>
        <w:t>зультатов по всем основным разделам учебной программы, причём не менее чем по половине разделов выставлена оцен</w:t>
        <w:softHyphen/>
        <w:t>ка «хорошо» или «отлично», а результаты выполнения итого</w:t>
        <w:softHyphen/>
        <w:t>вых работ свидетельствуют о правильном выполнении не ме</w:t>
        <w:softHyphen/>
        <w:t>нее 65% заданий базового уровня и получении не менее 50% от максимального балла за выполнение заданий повышенно</w:t>
        <w:softHyphen/>
        <w:t>го уровня.</w:t>
      </w:r>
    </w:p>
    <w:p>
      <w:pPr>
        <w:pStyle w:val="Style16"/>
        <w:rPr/>
      </w:pPr>
      <w:r>
        <w:rPr/>
        <w:t>3) Выпускник не овладел опорной системой знаний и учебными действиями, необходимыми для продолжения об</w:t>
        <w:softHyphen/>
        <w:t>разования на следующей ступени общего образования.</w:t>
      </w:r>
    </w:p>
    <w:p>
      <w:pPr>
        <w:pStyle w:val="Style16"/>
        <w:rPr/>
      </w:pPr>
      <w:r>
        <w:rPr/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Style16"/>
        <w:spacing w:before="0" w:after="0"/>
        <w:rPr/>
      </w:pPr>
      <w:r>
        <w:rPr/>
        <w:t xml:space="preserve">3.3.6.Решение об </w:t>
      </w:r>
      <w:r>
        <w:rPr>
          <w:rStyle w:val="StrongEmphasis"/>
          <w:b w:val="false"/>
        </w:rPr>
        <w:t>успешном освоении обучающимися основ</w:t>
        <w:softHyphen/>
        <w:t>ной образовательной программы начального общего обра</w:t>
        <w:softHyphen/>
        <w:t>зования и переводе на следующую ступень общего обра</w:t>
        <w:softHyphen/>
        <w:t>зования</w:t>
      </w:r>
      <w:r>
        <w:rPr/>
        <w:t xml:space="preserve"> принимается педагогическим советом школы на основании сделанных выводов о дости</w:t>
        <w:softHyphen/>
        <w:t>жении планируемых результатов освоения основной образо</w:t>
        <w:softHyphen/>
        <w:t>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Хранение в архивах информации о результатах освоения обучающимися образовательных программ на бумажных и (или) электронных носител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В архивах хранится информация о результатах освоения обучающимися образовательных программ на обязательных бумажных и (или) электронных носите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Информация о результатах освоения обучающимися образовательных программ хранится на обязательных бумажных носителях в теч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</w:rPr>
        <w:t xml:space="preserve">распечатки электронных журналов – 5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одные ведомости журналов, в том числе электронных – 25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ниги для учёта и записи выданных аттестатов – 50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ичные дела обучающихся после выбытия хранятся в архиве не менее 3-х л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тради для контрольных работ хранятся у учителя до конца текущего учебного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Информация электронного журнала хранится в электронном виде на сервере в сети, а также записывается на оптический носитель в 2-х экземплярах. Многоуровневая система доступа к электронному журналу должна обеспечивать безопасное хранение и обработку данных, включая все требования ФЗ-152 «О персональных данных»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использования данных учета индивидуальных учебных достижений обучающих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анные, полученные в результате обработки отчетов по индивидуальному учету результатов освоения образовательной программы за определенный период обучен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аются на административных совещаниях, заседаниях педагогического совета образовательной организации, заседаниях методических объединен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объективной основой для внесения корректив в план проведения внутришкольного контроля администрацией общеобразовательной организации, а также планирования индивидуальной работы с обучающими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анные, полученные в результате обработки отчетов по индивидуальному учету результатов освоения образовательной программы за определенный период обучения конкретным обучающимся, обсуждаются с родителями (законными представителями) данного обучающегося для принятия решений, направленных на получение положительных изменений в его учебных достиж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кальный акт действует до замены его новым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6:00Z</dcterms:created>
  <dc:creator>DNA7 X86</dc:creator>
  <dc:description/>
  <cp:keywords/>
  <dc:language>en-US</dc:language>
  <cp:lastModifiedBy>WOLF</cp:lastModifiedBy>
  <cp:lastPrinted>2021-01-08T19:30:00Z</cp:lastPrinted>
  <dcterms:modified xsi:type="dcterms:W3CDTF">2021-01-08T12:36:00Z</dcterms:modified>
  <cp:revision>3</cp:revision>
  <dc:subject/>
  <dc:title/>
</cp:coreProperties>
</file>