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– 4  КЛАССЫ (ФГОС НО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Школа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абочая  учебная программа по  музыке для  1- 4-го  класса разработана и  составлена в соответствии с Федеральным компонентом государственного стандарта второго поколения  начального  общего образования 2011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Т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.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>Шмагин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, М., Просвещение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гащение знаний  о музыкальном искус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эмоционально-осознанного отношения к музыкаль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их жизненного и духовно-нравственного содерж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особенностей музыкаль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 Базисным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езультаты освоения учебного предмета «Му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о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остный, социально ориентированный взгляд на мир в его органичном единстве и разнообразии природы, культур, народов и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ительное отношение к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тетические потребности, ценности  и чув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ы мотивы учебной деятельности и сформирован личностный смысл учения; навыки сотрудничества с учителем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ы начальные формы познавательной и личностной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установления ана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0:00Z</dcterms:created>
  <dc:creator>СОШ</dc:creator>
  <dc:description/>
  <cp:keywords/>
  <dc:language>en-US</dc:language>
  <cp:lastModifiedBy>Виталий</cp:lastModifiedBy>
  <dcterms:modified xsi:type="dcterms:W3CDTF">2017-01-07T11:40:00Z</dcterms:modified>
  <cp:revision>4</cp:revision>
  <dc:subject/>
  <dc:title/>
</cp:coreProperties>
</file>