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договора о предоставлении начального обще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аёжинская нош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.Таёжная                                                                      «____»  ____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(дата заключения договор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 Муниципальное бюджетное общеобразовательное учреждение «Таёжинская  начальная общеобразовательная школа» (в дальнейшем — Школа) (полное наименование учрежд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лицензии  19 А № 0000404, выданной Министерством образования и  науки Республики Хака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лиценз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«22сентября» 2011 г. до -             бессроч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 свидетельства о государственной аккредитации  серия 19АА № 000241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 Министерством образования и  науки Республики Хака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свидетельств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срок с «28» февраля  2012г. до « 28» февраля 2024 г.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лице руководителя Грачевой Людмилы Михайлов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одной стороны, и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статус законного представителя несовершеннолетнего — м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, опекун, попечитель, уполномоченный представитель органа оп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печительства или учреждение социальной защиты, в кото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уждающийся в опеке или попечитель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й, либо лица, действующего на основа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, выданной законным представителе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в дальнейшем — Родители), с другой стороны, заключили в соответствии с Законом Российской Федерации «Об образовании в российской Федерации» настоящий договор о нижеследующ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начального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и права Школ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бесплатного качественного начального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2. Школа обязуется обеспечить реализацию обучающемуся  образовательной программы «Школы  России»в соответствии с учебным планом, годовым календарным учебным графиком и расписанием занятий.</w:t>
      </w:r>
    </w:p>
    <w:p>
      <w:pPr>
        <w:pStyle w:val="Normal"/>
        <w:autoSpaceDE w:val="fals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обязуется 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:  Уставом,   образовательной программой, программами по внеурочной деятельности, иными локальными актами.</w:t>
      </w:r>
    </w:p>
    <w:p>
      <w:pPr>
        <w:pStyle w:val="Normal"/>
        <w:autoSpaceDE w:val="fals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8. Школа принимает на себя обязательства по организации питания и медицинского обслуживания, по оказанию дополнительных образовательны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воспитательного воздействия, предусмотренные законодательством и вышеуказанными актами. Школа обязана поставить в известность Родителей о намерении применить к обучающемуся меры воспитательного воздействия и о применении к нему таких мер. Меры дисциплинарного характера к учащимся начальной школы  и детям с ограниченными возможностями не допускаю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Обязанности и права Родите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1. Родители обучающегося обязаны обеспечить условия для получения обучающимся начального общего образования, в том числ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еспечить выполнение обучающимся домашних зад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    формах,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4 Основания изменения и расторжения договора и прочие услов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говор составлен в двух экземплярах, имеющих равную юридическую си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реквизиты  стор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00:00Z</dcterms:created>
  <dc:creator>User</dc:creator>
  <dc:description/>
  <cp:keywords/>
  <dc:language>en-US</dc:language>
  <cp:lastModifiedBy>Плагов</cp:lastModifiedBy>
  <dcterms:modified xsi:type="dcterms:W3CDTF">2014-10-01T13:15:00Z</dcterms:modified>
  <cp:revision>3</cp:revision>
  <dc:subject/>
  <dc:title>Форма договора о предоставлении начального общего образования </dc:title>
</cp:coreProperties>
</file>